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434975</wp:posOffset>
            </wp:positionV>
            <wp:extent cx="464185" cy="583565"/>
            <wp:effectExtent l="0" t="0" r="0" b="0"/>
            <wp:wrapTight wrapText="bothSides">
              <wp:wrapPolygon edited="0">
                <wp:start x="-54" y="0"/>
                <wp:lineTo x="-54" y="20746"/>
                <wp:lineTo x="20615" y="20746"/>
                <wp:lineTo x="20615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495935</wp:posOffset>
            </wp:positionV>
            <wp:extent cx="432435" cy="583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уясь Уставом муниципального образования городской округ Евпатория Республики Крым, согласно постановлениям администрации города Евпатории Республики Крым от 26.07.2021 № 1325-п «О внесении изменений в постановление  администрации города Евпатории Республики Крым от 19.02.2019 № 217-п «Об утверждении порядка разработки, реализации и оценки эффективности               муниципальных  программ городского округа Евпатория Республики Крым» и   от 30.08.2021  № 1771-п «Об  утверждении  перечня  муниципальных  программ городского округа Евпатория Республики Крым», на основании Постановления Правительства Российской Федерации </w:t>
      </w:r>
      <w:r>
        <w:rPr>
          <w:rStyle w:val="FontStyle13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8 мая 2022 года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уведомления  администрации города Евпатории Республики Крым о принятом решении по результатам рассмотрения комиссии от 21.06.2022 № 5051/02-15, уведомлениями  Департамента городского хозяйства администрации города Евпатории Республики Крым от 04.07.2022 № 2301/01-08,               № 2315/01-08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дминистрация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 постановление администрации города Евпатории Республики Крым от 02.04.2021 № 486-п «Об утверждении муниципальной программы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 xml:space="preserve"> и  социального сиротства  в 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рода Евпатории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4.09.2021  № 1853-п, от 16.12.2021 № 2677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02.03.2022 № 389-п. следующие измен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Крым заменить строки на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2496"/>
        <w:gridCol w:w="1475"/>
        <w:gridCol w:w="1587"/>
        <w:gridCol w:w="1586"/>
        <w:gridCol w:w="1476"/>
        <w:gridCol w:w="1324"/>
      </w:tblGrid>
      <w:tr>
        <w:trPr>
          <w:trHeight w:val="13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ъем и  источники финансирования    </w:t>
              <w:br/>
              <w:t xml:space="preserve">муниципальной программы,  в том числе по годам:  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сходы (тыс. рублей)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91 431,05466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 908,49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2 372,2446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075,16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075,16000</w:t>
            </w:r>
          </w:p>
        </w:tc>
      </w:tr>
      <w:tr>
        <w:trPr>
          <w:trHeight w:val="339" w:hRule="atLeas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27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960,45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960,45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Средства бюджета Республики Крым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6 839,748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 732,518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 494,560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306,3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306,335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7 630,853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175,972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 917,2316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68,82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68,825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spacing w:lineRule="auto" w:line="240" w:before="0" w:after="0"/>
        <w:ind w:left="0" w:right="0"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ставляет 91 431,05466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22 г. -  52 372,24466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23г. -   6 075,16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24 г. -  6 075,16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3. Приложение 1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 1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4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 2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вступает в силу со дня его обнародования на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</w:t>
        <w:tab/>
        <w:t xml:space="preserve">                города Евпатории Республики Крым                                                     А.А.Лоскутов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103" w:footer="365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7-07T08:21:00Z</cp:lastPrinted>
  <dcterms:modified xsi:type="dcterms:W3CDTF">2022-07-07T05:43:16Z</dcterms:modified>
  <cp:revision>27</cp:revision>
  <dc:subject/>
  <dc:title/>
</cp:coreProperties>
</file>